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0" w:type="pct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/>
        <w:tc>
          <w:tcPr>
            <w:tcW w:w="5063" w:type="dxa"/>
            <w:tcBorders/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Times New Roman"/>
                <w:sz w:val="18"/>
                <w:szCs w:val="26"/>
              </w:rPr>
              <w:t xml:space="preserve"> </w:t>
            </w:r>
            <w:r>
              <w:rPr>
                <w:rFonts w:eastAsia="Calibri"/>
                <w:sz w:val="18"/>
                <w:szCs w:val="26"/>
              </w:rPr>
              <w:t xml:space="preserve">В Управление образования Администрации  УМР </w:t>
            </w:r>
          </w:p>
        </w:tc>
      </w:tr>
      <w:tr>
        <w:trPr/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Times New Roman"/>
                <w:sz w:val="18"/>
                <w:szCs w:val="26"/>
              </w:rPr>
              <w:t xml:space="preserve"> </w:t>
            </w:r>
            <w:r>
              <w:rPr>
                <w:rFonts w:eastAsia="Calibri"/>
                <w:sz w:val="18"/>
                <w:szCs w:val="26"/>
              </w:rPr>
              <w:t>и. о. начальника УО АУМР  Деруновой О. В.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>(Ф.И.О., паспортные данные заявителя)</w:t>
            </w:r>
          </w:p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>(адрес места жительства, номера телефонов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  <w:szCs w:val="26"/>
        </w:rPr>
      </w:pPr>
      <w:r>
        <w:rPr>
          <w:rFonts w:eastAsia="Calibri"/>
          <w:b/>
          <w:caps/>
          <w:szCs w:val="26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 предоставлении государственной услуги «Предоставление путёвок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39"/>
      </w:tblGrid>
      <w:tr>
        <w:trPr/>
        <w:tc>
          <w:tcPr>
            <w:tcW w:w="7339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шу предоставить моему ребенку</w:t>
            </w:r>
          </w:p>
        </w:tc>
      </w:tr>
      <w:tr>
        <w:trPr/>
        <w:tc>
          <w:tcPr>
            <w:tcW w:w="7339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>(Ф.И.О., дата рождения, место жительства)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) путёвку в</w:t>
      </w:r>
      <w:r>
        <w:rPr>
          <w:rFonts w:eastAsia="Calibri"/>
          <w:szCs w:val="26"/>
          <w:lang w:val="en-US" w:eastAsia="en-US"/>
        </w:rPr>
        <w:t xml:space="preserve"> (нужное отметить)</w:t>
      </w:r>
      <w:r>
        <w:rPr>
          <w:rFonts w:eastAsia="Calibri"/>
          <w:szCs w:val="26"/>
        </w:rPr>
        <w:t>: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6"/>
          <w:u w:val="single"/>
        </w:rPr>
        <w:t>оздоровительный лагерь с дневной формой пребывания детей в образовательном учреждении МОУ Воскресенской основной общеобразовательной школе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загородную оздоровительную организацию круглосуточного пребывания детей, расположенную на территории Ярославской области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анаторный оздоровительный лагерь круглогодичного действия, расположенный на территории Ярославской области.</w:t>
      </w:r>
    </w:p>
    <w:p>
      <w:pPr>
        <w:pStyle w:val="Normal"/>
        <w:tabs>
          <w:tab w:val="clear" w:pos="720"/>
          <w:tab w:val="left" w:pos="3" w:leader="none"/>
        </w:tabs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снование – отнесение ребенка к следующей категории (нужное отметить):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находящийся в трудной жизненной ситуации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-сирота и ребенок, оставшийся без попечения родителей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-инвалид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проживающий в малоимущей семье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  <w:tab w:val="left" w:pos="89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жизнедеятельность которого объективно нарушена в результате сложившихся обстоятельств и который не может преодолеть данные обстоятельства самостоятельно или с помощью семь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из семьи беженцев и вынужденных переселенцев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– жертва насили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оказавшийся в экстремальных условиях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с ограниченными возможностями здоровь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–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с отклонениями в поведении;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безнадзорный ребёнок;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погибшего сотрудника правоохранительных органов и военнослужащего.</w:t>
        <w:tab/>
      </w:r>
    </w:p>
    <w:p>
      <w:pPr>
        <w:pStyle w:val="Normal"/>
        <w:rPr/>
      </w:pPr>
      <w:r>
        <w:rPr>
          <w:rFonts w:eastAsia="Calibri"/>
          <w:szCs w:val="26"/>
        </w:rPr>
        <w:t>Период (смена)   с __________ по _________ 202   г.</w:t>
      </w:r>
    </w:p>
    <w:p>
      <w:pPr>
        <w:pStyle w:val="Normal"/>
        <w:tabs>
          <w:tab w:val="clear" w:pos="720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rPr/>
      </w:pPr>
      <w:r>
        <w:rPr>
          <w:rFonts w:eastAsia="Calibri"/>
          <w:szCs w:val="26"/>
        </w:rPr>
        <w:t>«_____» ______________ 202   г.</w:t>
        <w:tab/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ФИО родителя (законного представителя)</w:t>
        <w:tab/>
        <w:t>____________________________ (подпись)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b/>
          <w:sz w:val="24"/>
          <w:szCs w:val="24"/>
        </w:rPr>
        <w:t>Согласие на обработку персональных данных</w:t>
      </w:r>
      <w:r>
        <w:rPr>
          <w:sz w:val="18"/>
          <w:szCs w:val="18"/>
        </w:rPr>
        <w:br/>
        <w:t>    1. Я, ___________________________________________________________________________                              (Ф.И.О., адрес субъекта персональных данных, документ, удостоверяющий _________________________________________________________________________________ личность, вид, номер, кем и когда выдан)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стоящим  подтверждаю  свое  согласие  на использование и обработку, в том  числе  в автоматизированном режиме, моих персональных данных и персональных  данных  моих  детей  в  соответствии со статьей 9 Федерального закона от 27  июля  2006  года  N  152-ФЗ  "О персональных данных" оператору персональных  данных</w:t>
      </w:r>
      <w:r>
        <w:rPr>
          <w:sz w:val="18"/>
          <w:szCs w:val="18"/>
        </w:rPr>
        <w:t xml:space="preserve"> МОУ Воскресенской ООШ, расположенному по адресу:  Ярославская область, Угличский район, д. Ново, ул. Центральная, д. 25.</w:t>
      </w:r>
      <w:r>
        <w:rPr>
          <w:b w:val="false"/>
          <w:sz w:val="18"/>
          <w:szCs w:val="18"/>
        </w:rPr>
        <w:t xml:space="preserve"> Перечень персональных данных, на обработку которых дается согласие (включая согласие на принятие решений на основе указанных данных органами местного самоуправления муниципальных районов (городских округов) Ярославской области в целях предоставления государственной услуги "Предоставление путе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" (далее - государственная услуга)): фамилия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данного представителя (при получении согласия от представителя субъекта персональных данных), а также иных данных в соответствии с подпунктом 2.7.1 пункта 2.7 раздела 2 Административного регламента предоставления государственной услуги.</w:t>
        <w:br/>
        <w:t>2. Целью обработки персональных данных лиц, указанных в пункте 1 настоящего согласия, является предоставление путевок в организации отдыха детей и их оздоровления.</w:t>
        <w:br/>
        <w:t>3.Срок действия настоящего согласия - 5 лет.</w:t>
        <w:br/>
        <w:t>4. Подтверждаю свое согласие на осуществление следующих действий с персональными данными, необходимых для их обработки в рамках предоставления государственной услуги: сбор, систематизация, накопление, хранение, уточнение (обновление, изменение), использование, предоставл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.</w:t>
        <w:br/>
        <w:t>5. Согласие на обработку персональных данных может быть отозвано мною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  <w:br/>
        <w:t> 6. Контактная     информация    субъекта    персональных   данных   для предоставления  информации об обработке персональных данных, а также в иных случаях, предусмотренных законодательством: __________________________________________________________ (почтовый адрес, телефон, адрес электронной почты)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 С  положениями Федерального закона от 27  июля 2006  года  N  152-ФЗ "О персональных данных"</w:t>
      </w:r>
    </w:p>
    <w:p>
      <w:pPr>
        <w:pStyle w:val="Normal"/>
        <w:rPr/>
      </w:pPr>
      <w:r>
        <w:rPr/>
        <w:t>Ознакомлен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ФИО родителя (законного представителя)</w:t>
        <w:tab/>
        <w:t>____________________________ (подпись)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20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rPr/>
      </w:pPr>
      <w:r>
        <w:rPr>
          <w:rFonts w:eastAsia="Calibri"/>
          <w:szCs w:val="26"/>
        </w:rPr>
        <w:t>«_____» ______________ 202   г.</w:t>
        <w:tab/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lineRule="auto" w:line="23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sz w:val="24"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59:00Z</dcterms:created>
  <dc:creator>UGLICH</dc:creator>
  <dc:description/>
  <cp:keywords/>
  <dc:language>en-US</dc:language>
  <cp:lastModifiedBy>hp</cp:lastModifiedBy>
  <cp:lastPrinted>2022-02-25T15:41:00Z</cp:lastPrinted>
  <dcterms:modified xsi:type="dcterms:W3CDTF">2025-05-20T18:02:00Z</dcterms:modified>
  <cp:revision>5</cp:revision>
  <dc:subject/>
  <dc:title/>
</cp:coreProperties>
</file>